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IDTERM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леткалар мен ұлпалар биология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апсырылу мерзімі – 7-8 ап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ғасы – 100 балл, оның ішінде:</w:t>
      </w:r>
    </w:p>
    <w:p>
      <w:pPr>
        <w:pStyle w:val="1"/>
        <w:ind w:left="0" w:hanging="0"/>
        <w:jc w:val="both"/>
        <w:rPr>
          <w:rFonts w:cs="Times New Roman"/>
          <w:lang w:val="kk-KZ"/>
        </w:rPr>
      </w:pPr>
      <w:r>
        <w:rPr>
          <w:rFonts w:cs="Times New Roman"/>
          <w:lang w:val="kk-KZ"/>
        </w:rPr>
        <w:t>Жазбаша емтихан –100 бал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Midterm емтиханында қарастырылатын тақырыптар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kk-KZ"/>
        </w:rPr>
        <w:t>Цитология ілімі турал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Цитология ілімінің тарихы., оның басқа ғылымдармен байланыс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Цитологияның аспектілері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летка теорияс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летканы зерттеу тәсілдері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кітілген клеткаларды зерттеу тәсіл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Цитохимиялық және гистохимиялық әдісте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леткаларды бояу әдістері. Бояғыштардың түрлер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Цитофотометрия. Авторадиография тәсілдер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ммунофлюресценция тәсіл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юминесцентті және поляризациялы микроскоптар мен зерттеу тәсілдер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летканы тіршілік жағдайында зертте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лектронды микроскопия тәсіл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икрохирургия әдісі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Цитоплазманың биологиялық, морфологиялық құрылыс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иалоплазма құрылысы, оның химиялық құрамы және клетка тіршілігіндегі маңыз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Цитоплазмалық мембранала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лазмолемма құрылысы, химиялық құрам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лазмолемманың өткізгіштік, тасымалдау қызметтер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лазмолемманың рецепторлы қызмет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летканың түрлері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кариот клеткаларының құрылыс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укариот клеткаларының құрылыс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мбрананың құрылымдық модельдері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мбрананың қасиеттері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рабекула жүйес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истология ілімі турал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истология ілімінің тарихи даму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истологияның негізгі бағытта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истологиялық техника; гистохимия, авторадиография, иммунохимия, электронды микроскоп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пителий ұлпасына жалпы сипаттам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пителий ұлпасының морфофункциональды классификацияс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пителий ұлпасының морфологиялық классификацияс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Ұлпалардың пайда болуы туралы болжамдар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ір қабатты эпителий, куб, призма тәрізді эпителийлер турал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р қабатты  көп қатарлы эпителий турал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п қабатты эпителий ерекшеліктер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п қабатты мүйізденбейтін эпителий туралы, негізгі клетка қабатта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п қабатты мүйізденген эпителий туралы негізгі қабаттарын атаңы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сқорыту жүйесінің эпителийінің құрылысы, қызметі, ерекшеліктер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сқазанның шырышты эпителийі турал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шектің шырышты эпителийі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әр шығару жолдарындағы эпител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Целомдық эпител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уыспалы эпител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зді эпител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р клеткалы бездер туралы, құрылысы, қызметін атаңызда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п клеткалы бездер турал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кзокринді бездердің морфологиясы, қызметтер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ндокринді бездер, олардың ерекшеліктері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екреттің шығу жолдары (апокринді, мерокринді, голокринді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пителий ұлпасының регенерациясы турал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паративті және физиологиялық регенерация турал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шкі орта ұлпаларына жалпы сипаттам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шкі ұлпалардың шығу тегі турал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зенхима ұлпасы турал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н, қызметі, құрам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ритроциттердің құрылысы және қызметтері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йкоциттер қызметі, олардың түрлері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ромбоциттердің қызметі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-лимфоциттер, олардың қызмет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-лимфоциттер, олардың қызмет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емопоэз туралы оның түрлері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н жасаушы мүшеле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ммундық жүйе туралы</w:t>
      </w:r>
    </w:p>
    <w:p>
      <w:pPr>
        <w:pStyle w:val="1"/>
        <w:keepNext w:val="true"/>
        <w:tabs>
          <w:tab w:val="clear" w:pos="708"/>
          <w:tab w:val="center" w:pos="9639" w:leader="none"/>
        </w:tabs>
        <w:ind w:left="720" w:right="44" w:firstLine="21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9:00Z</dcterms:created>
  <dc:creator>Жансая Нурмухаева</dc:creator>
  <dc:description/>
  <cp:keywords/>
  <dc:language>en-US</dc:language>
  <cp:lastModifiedBy>anvari_s</cp:lastModifiedBy>
  <dcterms:modified xsi:type="dcterms:W3CDTF">2015-12-28T07:19:00Z</dcterms:modified>
  <cp:revision>2</cp:revision>
  <dc:subject/>
  <dc:title/>
</cp:coreProperties>
</file>